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我的电影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电影制作过程中，我经历了前所未有的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生存之战。从剧本构思到拍摄完成，再到后期剪辑，每一个环节都充满了紧张和激动。我是一个初出茅庐的小导演，手头上的任务是以最短时间内创作一部完整的电影，而我的团队成员们大多数都是业余爱好者。</w:t>
      </w:r>
      <w:r>
        <w:rPr>
          <w:sz w:val="32"/>
          <w:szCs w:val="32"/>
        </w:rPr>
        <w:t>&lt;/p&gt;&lt;p&gt;&lt;img src="/static-img/RdQni9g3HBIQWsqDxvk7V4IMy7J2ml1NUOeHgo_m78E.jpeg"&gt;&lt;/p&gt;&lt;p&gt;</w:t>
      </w:r>
      <w:r>
        <w:rPr>
          <w:sz w:val="32"/>
          <w:szCs w:val="32"/>
        </w:rPr>
        <w:t>我站在剧本写作室里，眼前的白板上空无一物，只有一个标语：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，让梦想成真。”我深吸了一口气，开始思考如何让这场电影生死攸关的游戏变得既有趣又富有意义。第一步，是确定故事背景和主题。这是一个关于逆境中的友情和坚持不懈的故事，它将穿插着喜剧元素，为观众带来欢笑，同时也传达出积极向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飞逝，我们进入了紧张而忙碌的拍摄阶段。每个人的角色都极其重要，从摄像机操作员、灯光师、道具组到我们的主角们，每个人都需要准确无误地完成自己的工作。而我作为导演，则要不断调整计划，以适应突发情况。在这样的压力下，每个人都表现出了超乎想象的专业性与热情，他们像是被注入了电流一般，全神贯注于任务之上。</w:t>
      </w:r>
      <w:r>
        <w:rPr>
          <w:sz w:val="32"/>
          <w:szCs w:val="32"/>
        </w:rPr>
        <w:t>&lt;/p&gt;&lt;p&gt;&lt;img src="/static-img/aN8zPUyNNCei1V1uMWGII5L2cZ8ZX16Gbc7P1HzrydUazAV9yeGfSMpwPguElhKou5BuIsv8IPG0NKRJPWoQNBrMXR1T2oJMmw9xHbd4soWCYacKAs5f1gLqm3CyiXL4LKt3m0GZboDW_fo0qWJ8tQ.png"&gt;&lt;/p&gt;&lt;p&gt;</w:t>
      </w:r>
      <w:r>
        <w:rPr>
          <w:sz w:val="32"/>
          <w:szCs w:val="32"/>
        </w:rPr>
        <w:t>到了最后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时，我们已经基本完成了所有必要镜头，但还剩下很多细节需要处理，比如音效、音乐配乐等。我亲自操刀编辑软件，与声音设计师一起为片子添加深度，让每个画面更加生动。此刻，整个团队正聚集在放映厅，一边观看正在逐帧拼接成完整版面的电影，一边讨论最后的问题点。紧张而兴奋感油然而生，因为我们知道，这就是决定作品是否成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漫长而美好的夜晚，我们完成了一部精彩绝伦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。它不仅仅是一次实验，更是对我们能力的一个考验，也是我人生的宝贵财富。当屏幕亮起，那首震撼人心的大曲时，我感到泪水涟涟，因为那是我对自己最真挚的情感表达。在那些紧迫而又愉快的一天结束时，我明白了：真正的艺术不是为了赢得奖项或赞誉，而是因为它能触动人们的心灵，无论是在哪个角落，都能够找到共鸣。</w:t>
      </w:r>
      <w:r>
        <w:rPr>
          <w:sz w:val="32"/>
          <w:szCs w:val="32"/>
        </w:rPr>
        <w:t>&lt;/p&gt;&lt;p&gt;&lt;img src="/static-img/CHjaYWD8Ct-9DJmISOwhGZL2cZ8ZX16Gbc7P1HzrydUazAV9yeGfSMpwPguElhKou5BuIsv8IPG0NKRJPWoQNBrMXR1T2oJMmw9xHbd4soWCYacKAs5f1gLqm3CyiXL4LKt3m0GZboDW_fo0qWJ8tQ.png"&gt;&lt;/p&gt;&lt;p&gt;</w:t>
      </w:r>
      <w:r>
        <w:rPr>
          <w:sz w:val="32"/>
          <w:szCs w:val="32"/>
        </w:rPr>
        <w:t>这场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旅程让我认识到了团队合作力量，以及每一次尝试都会带来新的启示。在接下来的日子里，无论我走向哪里，这段经历都会陪伴左右，就像一盏永远不会熄灭的心火一样照亮前行路途。而对于那些即将踏上相同征程的人们，我只希望他们记住：只要你相信自己的梦想，并且愿意付出努力，即使是在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内，也能创造出让世界惊叹的事情。</w:t>
      </w:r>
      <w:r>
        <w:rPr>
          <w:sz w:val="32"/>
          <w:szCs w:val="32"/>
        </w:rPr>
        <w:t>&lt;/p&gt;&lt;p&gt;&lt;a href = "/doc/513403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的电影生存之战</w:t>
      </w:r>
      <w:r>
        <w:rPr>
          <w:sz w:val="32"/>
          <w:szCs w:val="32"/>
        </w:rPr>
        <w:t>.doc" rel="alternate" download="513403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的电影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